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сихология управлен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ех специальностей  магистратуры КазНУ им. Аль-Фараби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магистра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магистранты фиксируют основные и особо важные моменты у себя в тетрадях. После выступления магистранты задают выступающему уточняющие вопросы, дискутируют с ним (10 минут). Таким образом, за семинарское занятие магистранты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Магистра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 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Психология управлен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я управления как современная отрасль психологического 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Основные 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ы развития психологии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и тенденции изменения психологии управл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мировые управленческие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истика основных диагностических методов в психолог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5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Основные характеристики личности в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к субъект управления организацией на основе исследования стилей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и принятие управленческих решений  и оценка их эффектив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отивации и ее роли в управл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карьерного продвижения и оценки карьерного потенциала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10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барьеры в деловой коммуникации и способы их профилактики посредством мини - кей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ормирования межличностного восприятия в организ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Кросс - культурный менеджмент как фактор производственной коммуник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управления эмоциональной средой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конфликтов в управленческой деятельности, стратегии и технологии их преодо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перспектив корпоративной культуры на основе анализа ее индикато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: </w:t>
      </w:r>
      <w:r>
        <w:rPr>
          <w:b/>
          <w:bCs/>
          <w:sz w:val="24"/>
          <w:szCs w:val="24"/>
          <w:lang w:eastAsia="en-US"/>
        </w:rPr>
        <w:t>Психология управления как современная отрасль психологического знания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цели, задачи, содержание, специфика психологии 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временные подходы к определению объекта, предмета, задач психологии управления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актуальность проблематики психологии управления в различных сферах человеческой практ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содержательные связи </w:t>
      </w:r>
      <w:r>
        <w:rPr>
          <w:rFonts w:cs="Times New Roman" w:ascii="Times New Roman" w:hAnsi="Times New Roman"/>
          <w:bCs/>
          <w:sz w:val="24"/>
          <w:szCs w:val="24"/>
        </w:rPr>
        <w:t>психологии управления с другими смежными психологическими направлениями (</w:t>
      </w: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, психология личности, психология развития, организационная психология, психология рекламы и т.д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особенност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ных тенденций развития науки управления в современных услов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». –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 xml:space="preserve">Тема: </w:t>
      </w:r>
      <w:r>
        <w:rPr>
          <w:b/>
          <w:spacing w:val="-12"/>
          <w:sz w:val="24"/>
          <w:szCs w:val="24"/>
          <w:lang w:val="kk-KZ"/>
        </w:rPr>
        <w:t>Основные э</w:t>
      </w:r>
      <w:r>
        <w:rPr>
          <w:b/>
          <w:sz w:val="24"/>
          <w:szCs w:val="24"/>
          <w:lang w:val="kk-KZ"/>
        </w:rPr>
        <w:t xml:space="preserve">тапы развития психологии управления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собенности теории «экономического человека».</w:t>
      </w:r>
    </w:p>
    <w:p>
      <w:pPr>
        <w:pStyle w:val="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 xml:space="preserve">Определите роль Ф.Тейлора- как основоположника теории управления. </w:t>
      </w:r>
    </w:p>
    <w:p>
      <w:pPr>
        <w:pStyle w:val="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йте интерпретацию научного вклада А. Файоля в психологию управлени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вклад Э. Мэйо в развитие психологии управ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пишите теорию «социального человека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характеризуйте особенности школы поведенческих наук или теории человеческих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есурс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ритически оцените японскую школу управл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cs="Times New Roman"/>
          <w:b/>
          <w:bCs/>
          <w:spacing w:val="-10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 xml:space="preserve">Тема: </w:t>
      </w:r>
      <w:r>
        <w:rPr>
          <w:b/>
          <w:iCs/>
          <w:sz w:val="24"/>
          <w:szCs w:val="24"/>
        </w:rPr>
        <w:t>Особенности и тенденции изменения психологии управления:</w:t>
      </w:r>
      <w:r>
        <w:rPr>
          <w:b/>
          <w:bCs/>
          <w:sz w:val="24"/>
          <w:szCs w:val="24"/>
        </w:rPr>
        <w:t xml:space="preserve"> основные мировые управленческие культуры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Проанализируйте о</w:t>
      </w:r>
      <w:r>
        <w:rPr>
          <w:bCs/>
          <w:shadow/>
          <w:color w:val="000000"/>
          <w:kern w:val="2"/>
          <w:sz w:val="24"/>
          <w:szCs w:val="24"/>
        </w:rPr>
        <w:t>сновные особенности и тенденции изменения психологии управления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</w:t>
      </w:r>
      <w:r>
        <w:rPr>
          <w:bCs/>
          <w:shadow/>
          <w:color w:val="000000"/>
          <w:kern w:val="2"/>
          <w:sz w:val="24"/>
          <w:szCs w:val="24"/>
        </w:rPr>
        <w:t>основным мировым управленческим культурам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Рассмотрите основные т</w:t>
      </w:r>
      <w:r>
        <w:rPr>
          <w:bCs/>
          <w:shadow/>
          <w:color w:val="000000"/>
          <w:kern w:val="2"/>
          <w:sz w:val="24"/>
          <w:szCs w:val="24"/>
        </w:rPr>
        <w:t>енденции развития управленческой мысли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Раскройте основные и</w:t>
      </w:r>
      <w:r>
        <w:rPr>
          <w:bCs/>
          <w:shadow/>
          <w:color w:val="000000"/>
          <w:kern w:val="2"/>
          <w:sz w:val="24"/>
          <w:szCs w:val="24"/>
        </w:rPr>
        <w:t>зменение парадигмы управления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5.Выделите особенности основных </w:t>
      </w:r>
      <w:r>
        <w:rPr>
          <w:bCs/>
          <w:shadow/>
          <w:color w:val="000000"/>
          <w:kern w:val="2"/>
          <w:sz w:val="24"/>
          <w:szCs w:val="24"/>
        </w:rPr>
        <w:t xml:space="preserve">мировых управленческих культур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>Характеристика основных диагностических методов в психологии управления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кро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обенности организации исследований в области психологии у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анализ</w:t>
      </w:r>
      <w:r>
        <w:rPr>
          <w:rFonts w:cs="Times New Roman" w:ascii="Times New Roman" w:hAnsi="Times New Roman"/>
          <w:sz w:val="24"/>
          <w:szCs w:val="24"/>
        </w:rPr>
        <w:t xml:space="preserve"> научной и практической ценности исследований в области психологии управ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айте анализ основных </w:t>
      </w:r>
      <w:r>
        <w:rPr>
          <w:rFonts w:cs="Times New Roman" w:ascii="Times New Roman" w:hAnsi="Times New Roman"/>
          <w:sz w:val="24"/>
          <w:szCs w:val="24"/>
        </w:rPr>
        <w:t>методов психологии упр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уйте правомерность использова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кспериментов в псих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анализ результатов (продуктов) управленческого труда руководителя (нормативно - распорядительной документации, инструкций, приказов, распоряжений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ит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ст – как основной метод психологической диагностики в психологии упр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характеризуйте особенности проективных методик в психологии управл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</w:t>
      </w:r>
      <w:r>
        <w:rPr>
          <w:b/>
          <w:spacing w:val="-8"/>
          <w:sz w:val="24"/>
          <w:szCs w:val="24"/>
          <w:lang w:val="kk-KZ"/>
        </w:rPr>
        <w:t>Основные характеристики личности в организац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смотрите </w:t>
      </w:r>
      <w:r>
        <w:rPr>
          <w:color w:val="000000"/>
          <w:sz w:val="24"/>
          <w:szCs w:val="24"/>
          <w:shd w:fill="FFFFFF" w:val="clear"/>
        </w:rPr>
        <w:t xml:space="preserve">понятие личности в современной психологии управления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теории личности </w:t>
      </w:r>
      <w:r>
        <w:rPr>
          <w:color w:val="000000"/>
          <w:sz w:val="24"/>
          <w:szCs w:val="24"/>
          <w:shd w:fill="FFFFFF" w:val="clear"/>
        </w:rPr>
        <w:t xml:space="preserve">и возможность их использования в практике управления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пишите психологическую структуру личност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ойте</w:t>
      </w:r>
      <w:r>
        <w:rPr>
          <w:color w:val="000000"/>
          <w:sz w:val="24"/>
          <w:szCs w:val="24"/>
          <w:shd w:fill="FFFFFF" w:val="clear"/>
        </w:rPr>
        <w:t xml:space="preserve"> когнитивные, эмоционально – волевые и индивидуально – типологические особенности личност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ыделите характерологические особенности личности. Биографические характеристики (возраст, пол, социально - экономический статус, образование)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ритически оцените з</w:t>
      </w:r>
      <w:r>
        <w:rPr>
          <w:color w:val="000000"/>
          <w:sz w:val="24"/>
          <w:szCs w:val="24"/>
          <w:shd w:fill="FFFFFF" w:val="clear"/>
        </w:rPr>
        <w:t xml:space="preserve">ависимость эффективности профессиональной деятельности от индивидуально – психологических особенностей личност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cs="Times New Roman"/>
          <w:b/>
          <w:bCs/>
          <w:spacing w:val="-10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Руководитель как субъект управления организацией на основе исследования стилей управления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>ыделите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иально - психологические основы деятельности руковод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явите сходства и различия понятий 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ерство и руководст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мотрите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иально - психологических требований и способностей к управлен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йте анал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м и психологическим основам принятия управленческих решений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арактеризуйте понятие стиля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ификацию стилей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ически оцените концепцию партнёрского стиля управления организаци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 Харвест, 2018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Личность и принятие управленческих решений  и оценка их эффектив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понятия управленческого (организационного) решен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принятие решений как важнейшая составляющая управленческой деятельност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одходы к   принятию решений в психологи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общите</w:t>
      </w:r>
      <w:r>
        <w:rPr>
          <w:rFonts w:cs="Times New Roman" w:ascii="Times New Roman" w:hAnsi="Times New Roman"/>
          <w:sz w:val="24"/>
          <w:szCs w:val="24"/>
        </w:rPr>
        <w:t xml:space="preserve"> типологию управленческих решений и виды управленческих реш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делите особенности принятия и реализации эффективных управленческих реш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новные требования, предъявляемые к управленческим решениям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</w:r>
    </w:p>
    <w:p>
      <w:pPr>
        <w:pStyle w:val="4"/>
        <w:keepNext w:val="false"/>
        <w:jc w:val="center"/>
        <w:rPr>
          <w:lang w:val="kk-KZ"/>
        </w:rPr>
      </w:pPr>
      <w:r>
        <w:rPr/>
        <w:t>Семинар 8. Тема: Понятие мотивации и ее роли в управлен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ассмотрите </w:t>
      </w:r>
      <w:r>
        <w:rPr>
          <w:sz w:val="24"/>
          <w:szCs w:val="24"/>
        </w:rPr>
        <w:t xml:space="preserve">теоретико-методологические подходы к проблеме мотивации трудовой деятельности.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Выделите основные теории мотивации и их основные характеристики.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</w:rPr>
        <w:t>Охарактеризуйте основные виды, типы и уровни мотивации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rFonts w:eastAsia="TTE27BEAE8t00;MS Mincho"/>
          <w:sz w:val="24"/>
          <w:szCs w:val="24"/>
        </w:rPr>
        <w:t>Дайте анализ системе методов улучшения мотивации работников и повышения результативности труда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</w:rPr>
        <w:t>Продемонстрируйте особенности мотивационных стратегий и методов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>Раскройте м</w:t>
      </w:r>
      <w:r>
        <w:rPr>
          <w:sz w:val="24"/>
          <w:szCs w:val="24"/>
          <w:lang w:val="kk-KZ"/>
        </w:rPr>
        <w:t>отивационный профиль личност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9. Тема: Технологии карьерного продвижения и оценки карьерного потенциала лич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крой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циально-психологическое понятие «карьера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ишите эволюцию представлений о карьер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йте анализ основным типам и стадиям карье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арактеризуйте основные модели и стратегии карье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отрите гендерные аспекты карье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ритически оцените технологии карьерного менеджмен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ите технологии карьерного продвижения и оценки карьерного потенциала личности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ьте роль ВУЗа в сопровождении карьеры молодых специалистов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426" w:hanging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1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22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еминар 10. Тема: Коммуникативные барьеры в деловой коммуникации и способы их профилактики посредством мини - кейсов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делите современные представления об общении в профессиональн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ьте особенности коммуникативная, перцептивная, интерактивная стороны делового об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арактеризуйте вербальные и невербальные средства в коммуникатив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шите коммуникативные барьеры и основные причины их возникнов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ллюстрируйте особенности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жкультурная коммуникация в деловом общ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емонстрируйте основные формы делового об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ойте психологические требования к проведению совещания, групповой дискуссии и публичного выступл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еминар 11. Тема: Механизмы формирования межличностного восприятия в орган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 Выделите особенности </w:t>
      </w:r>
      <w:r>
        <w:rPr>
          <w:bCs/>
          <w:color w:val="333333"/>
          <w:sz w:val="24"/>
          <w:szCs w:val="24"/>
          <w:shd w:fill="FFFFFF" w:val="clear"/>
        </w:rPr>
        <w:t>межличностного восприятия</w:t>
      </w:r>
      <w:r>
        <w:rPr>
          <w:color w:val="333333"/>
          <w:sz w:val="24"/>
          <w:szCs w:val="24"/>
          <w:shd w:fill="FFFFFF" w:val="clear"/>
        </w:rPr>
        <w:t> в управленческой деятельност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новные схемы и факторы межличностного восприятия в организац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ханизмы формирования восприятия в организац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скройте особенности социально-психологической рефлекс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кажите особенности проявления 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реотипизации как восприятия через признаки социальной групп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итически оцените эффекты межличностного восприятия: ореола, новизны, первичности, кра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емонстрируйте основные технологии само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6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1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22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Тема: Кросс - культурный менеджмент как фактор производственной коммуник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обенности межкультурная коммуникация в деловой сф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йте особенности национальных деловых культур: индивидуализм-коллективизм, дистанция власти, маскулинность -фемининность, избегание неопределенности (Г.Трианди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вклад Г. Хофстеде в кросс-культурный менеджме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национального и интернационального в межкультурном менеджмен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е значение понятий культурный шок и культурная адап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собенности межкультурных деловых встреч, переговоров, пресс-конференций, совещ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пособы разрешения межкультурных конфликтов в деловой сфер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426" w:hanging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1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22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Способы управления эмоциональной средой организац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rStyle w:val="Submenutable"/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правление эмоциональными состояния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</w:t>
        <w:tab/>
        <w:t xml:space="preserve">ресурсную силу эмоций и их влияния на окружающи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основные способы управления эмоциональной средой организа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йте интерпретацию п</w:t>
      </w:r>
      <w:r>
        <w:rPr>
          <w:rFonts w:cs="Times New Roman" w:ascii="Times New Roman" w:hAnsi="Times New Roman"/>
          <w:color w:val="000000"/>
          <w:sz w:val="24"/>
          <w:szCs w:val="24"/>
        </w:rPr>
        <w:t>онятию структура «эмоционального интеллекта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судите понятие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циональная компетентность руководителя.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цените особенност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можности для управления эмоциями в деловом взаимодейств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уйте основные техники и методы профилактики эмоционального выгорания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 Харвест, 2018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6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1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22.</w:t>
      </w:r>
    </w:p>
    <w:p>
      <w:pPr>
        <w:pStyle w:val="Normal1"/>
        <w:widowControl/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Диагностика конфликтов в управленческой деятельности, стратегии и технологии их преодоления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нятие и основные виды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природу и причину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конструктивные и деструктивные функции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этапы развития конфликт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особенности участников и движущих сил управленческих конфликтов, их потребности, интересы и цел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описание основных функций и последствий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TE27BEAE8t0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технология предупреждения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TE27BEAE8t0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ллюстрируйте особенности поведения в управленческих конфликтах: стратегии сотрудничества, соперничества, избегания, ухода, кооперац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TE27BEAE8t00;MS Mincho" w:cs="Times New Roman"/>
          <w:sz w:val="24"/>
          <w:szCs w:val="24"/>
        </w:rPr>
      </w:pPr>
      <w:r>
        <w:rPr>
          <w:rFonts w:eastAsia="TTE27BEAE8t00;MS Mincho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6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1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2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Прогнозирование перспектив корпоративной культуры на основе анализа ее индикаторов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Дайте определение корпоративной культуре: философии, ми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>Опишите основные характеристики и структуру корпоративн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кройте особенности основных 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видов корпоративной культуры (клановая, бюрократическая, рыночная, адхократическа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метьте и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ндикаторы корпоративной культуры и идентификации организацион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Проиллюстрируйте основные элементы корпоративной культуры: ценностей, ожиданий и базовых треб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Обоснуйте особенности ф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ормирования корпоративной культуры, выделите основные принцип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ишите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 диагностику корпоративной культуры организ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ум» - Инфра, 202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7.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2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8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6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1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2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hanging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et resources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hanging="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nasoup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http://www.azps.ru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top-persona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hrm.ua</w:t>
        </w:r>
      </w:hyperlink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hr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prenhall.com/desslertour/chapter3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сихология управления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01 гг)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oup.com/" TargetMode="External"/><Relationship Id="rId3" Type="http://schemas.openxmlformats.org/officeDocument/2006/relationships/hyperlink" Target="http://www.top-personal.ru/" TargetMode="External"/><Relationship Id="rId4" Type="http://schemas.openxmlformats.org/officeDocument/2006/relationships/hyperlink" Target="http://www.hrm.ua/" TargetMode="External"/><Relationship Id="rId5" Type="http://schemas.openxmlformats.org/officeDocument/2006/relationships/hyperlink" Target="http://www.hrm.ru/" TargetMode="External"/><Relationship Id="rId6" Type="http://schemas.openxmlformats.org/officeDocument/2006/relationships/hyperlink" Target="http://www.prenhall.com/desslertour/chapter3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MASTER</cp:lastModifiedBy>
  <dcterms:modified xsi:type="dcterms:W3CDTF">2023-01-10T07:28:00Z</dcterms:modified>
  <cp:revision>323</cp:revision>
  <dc:subject/>
  <dc:title/>
</cp:coreProperties>
</file>